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</w:rPr>
        <w:t>附件二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新法规下的新药研发项目管理及研发质量体系建立与完善”培训班</w:t>
      </w:r>
      <w:r>
        <w:rPr>
          <w:rFonts w:ascii="仿宋_GB2312;仿宋" w:hAnsi="仿宋_GB2312;仿宋" w:eastAsia="仿宋_GB2312;仿宋"/>
          <w:b/>
          <w:sz w:val="32"/>
          <w:szCs w:val="32"/>
        </w:rPr>
        <w:t>回执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  <w:highlight w:val="yellow"/>
        </w:rPr>
        <w:t xml:space="preserve">因会议场地有限，请参会老师尽快将回执发送至邮箱 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  <w:highlight w:val="yellow"/>
        </w:rPr>
        <w:t>1076122882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Arial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参加会议发言：是○  否○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Cs w:val="28"/>
              </w:rPr>
              <w:t xml:space="preserve">联 系 人：孙文 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Cs w:val="28"/>
              </w:rPr>
              <w:t>1861422096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Cs w:val="28"/>
              </w:rPr>
              <w:t>（同微信）传    真：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Cs w:val="28"/>
              </w:rPr>
              <w:t xml:space="preserve">010-88282580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Cs w:val="28"/>
              </w:rPr>
              <w:t>邮    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 w:val="false"/>
                  <w:bCs/>
                  <w:color w:val="FF0000"/>
                  <w:szCs w:val="28"/>
                </w:rPr>
                <w:t>1076122882@qq.com</w:t>
              </w:r>
            </w:hyperlink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Cs w:val="28"/>
              </w:rPr>
              <w:t>电话：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Cs w:val="28"/>
              </w:rPr>
              <w:t>1891128895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00"/>
                <w:szCs w:val="28"/>
              </w:rPr>
              <w:t>（电信座机）</w:t>
            </w:r>
          </w:p>
        </w:tc>
      </w:tr>
      <w:tr>
        <w:trPr>
          <w:trHeight w:val="333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9:00Z</dcterms:created>
  <dc:creator>微软用户</dc:creator>
  <dc:description/>
  <dc:language>en-US</dc:language>
  <cp:lastModifiedBy>Windows 用户</cp:lastModifiedBy>
  <dcterms:modified xsi:type="dcterms:W3CDTF">2017-08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