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：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法规变化对新药研发工作的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国内新药从实验室研究、中试到上市的流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发各阶段主要任务及资金人员分配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药及仿制药流程对比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  <w:tab/>
              <w:t>CF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法规变化对新药研发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致性评价、上市许可持有人制度影响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法规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A/E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，预测未来法规变化对我国新药研发的影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Q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核心的研发思路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：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研发计划制定流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二、研发质量体系的建立及监督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研发质量体系的建立基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CFDA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及欧美法规分析，及对应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SOP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清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数据可靠性专项分析，及对应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SOP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清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国内研发企业常见的研发体系问题，及相应应该建立的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SOP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日常运营监督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从企业管理层角度出发，确保法规符合性的研发记录，及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监督方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研发现场操作的监督开展及常见问题对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申报资料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CTD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格式撰写的问题，及共性监督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委托研发项目的质量体系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如何通过研发质量体系保证研发进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团队组建及权限       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研发关键点考查及审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人： 李博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外学习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，国际大型跨国企业任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掌握药物研发、工艺放大、规模化生产和产品生产的核心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熟悉研发体系建设、质量管理等工作及实施，积累了非常丰富的经验，对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FD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G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WH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有深入了解。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och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年任期间，历经了高难度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FD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上百次检查，所有的检查均顺利高效通过。本协会特邀讲师。</w:t>
            </w:r>
          </w:p>
        </w:tc>
      </w:tr>
      <w:tr>
        <w:trPr>
          <w:trHeight w:val="55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新药研发项目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发立项的考虑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类别判断（剂型选择、药物作用机制、基础研究工作考虑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况调研（药政、市场、专利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工作调研（合成、制剂、质量研究、药理药效、安全性、药代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过程整体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S        *Proj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时间及里程碑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对不同研发阶段提供不同资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发范围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分析结构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责任矩阵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控制系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新药研发成本管理   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绩效及成本衡量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项目质量管理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控制图及流程图     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帕累托图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项目沟通及风险管理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状态审查会         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决策树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人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李博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国内龙头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创新研究中心主任，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美国标准与技术研究院博士后并从事研究工作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多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研发项目的合同谈判、项目管理和资源调配，负责组织重大新药创制项目、具有丰富的新药研发项目管理经验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P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认证项目经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协会特邀讲师。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8:00Z</dcterms:created>
  <dc:creator>微软用户</dc:creator>
  <dc:description/>
  <dc:language>en-US</dc:language>
  <cp:lastModifiedBy>Windows 用户</cp:lastModifiedBy>
  <dcterms:modified xsi:type="dcterms:W3CDTF">2017-08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